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208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owa do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groda Biznesowa BPIG – Edycja XIII – za 2024 r.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kategorii „Udany Start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iedzi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 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ciciel/Współwłaści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ozpoczęcia działalności lub działalności w nowej branż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ujące PK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kość firmy </w:t>
            </w:r>
            <w:r>
              <w:rPr/>
              <w:t>(wg. definicji określonej w Załączniku I do Rozporządzenia Komisji (UE) 651/2014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ż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zyskanie kapitału na rozpoczęcie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łas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kred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dotacja (jaka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pis działalności biznes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siągn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Plany rozwojowe (opisowo) – jak wyobrażam sobie swój biznes za 5 lat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        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                    podpisy osób upoważnionych do reprezentowania fir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2080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owa do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groda Biznesowa BPIG – Edycja XIII – za 2024 r.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kategorii „Innowacyjna Firm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 siedzi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 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ciciel/Współwłaści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ozpoczęcia działaln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ujące PK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kość firmy </w:t>
            </w:r>
            <w:r>
              <w:rPr/>
              <w:t>(wg. definicji określonej w Załączniku I do Rozporządzenia Komisji (UE) 651/2014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ż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is działa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iągn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isowe uzasadnienie innowacyjności firmy (lub innowacyjności pojedynczego projektu zrealizowanego w latach 2022-2024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..............................        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                    podpisy osób upoważnionych do reprezentowania fir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2080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owa do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groda Biznesowa BPIG – Edycja XIII – za 2024 r.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kategorii „Lider Przedsiębiorczośc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iedzi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 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ciciel/Współwłaści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Udziałowi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ozpoczęcia działaln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ujące PK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kość firmy </w:t>
            </w:r>
            <w:r>
              <w:rPr/>
              <w:t>(wg. definicji określonej w Załączniku I do Rozporządzenia Komisji (UE) 651/2014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ż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is działalności wykazując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ynamikę rozwoju firmy w latach 2022-202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iągn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..............................        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                    podpisy osób upoważnionych do reprezentowani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2080" cy="154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owa do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groda Biznesowa BPIG – Edycja XIII – za 2024 r.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kategorii „Przedsiębiorca Rok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owisko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/fi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ża działaln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res 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s działa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iągn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..............................                                      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ata                    </w:t>
        <w:tab/>
        <w:tab/>
        <w:tab/>
        <w:tab/>
        <w:t xml:space="preserve">                       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6:00Z</dcterms:created>
  <dc:creator>Dombud</dc:creator>
  <dc:description/>
  <cp:keywords/>
  <dc:language>en-US</dc:language>
  <cp:lastModifiedBy>Anna Wardak-Zozula</cp:lastModifiedBy>
  <cp:lastPrinted>2013-03-08T08:40:00Z</cp:lastPrinted>
  <dcterms:modified xsi:type="dcterms:W3CDTF">2025-04-15T11:24:00Z</dcterms:modified>
  <cp:revision>23</cp:revision>
  <dc:subject/>
  <dc:title>Biała Podlaska  10</dc:title>
</cp:coreProperties>
</file>